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odus Bold;Modus Bold" w:hAnsi="Modus Bold;Modus Bold" w:cs="Modus Bold;Modus Bold"/>
          <w:color w:val="595959"/>
          <w:sz w:val="22"/>
          <w:szCs w:val="22"/>
        </w:rPr>
      </w:pPr>
      <w:r>
        <w:rPr>
          <w:rFonts w:cs="Modus Bold;Modus Bold" w:ascii="Modus Bold;Modus Bold" w:hAnsi="Modus Bold;Modus Bold"/>
          <w:color w:val="595959"/>
          <w:sz w:val="22"/>
          <w:szCs w:val="22"/>
        </w:rPr>
      </w:r>
    </w:p>
    <w:p>
      <w:pPr>
        <w:pStyle w:val="Normal"/>
        <w:spacing w:lineRule="auto" w:line="360"/>
        <w:rPr>
          <w:rFonts w:ascii="Modus Bold;Modus Bold" w:hAnsi="Modus Bold;Modus Bold" w:cs="Modus Bold;Modus Bold"/>
          <w:b/>
          <w:b/>
          <w:bCs/>
          <w:color w:val="595959"/>
          <w:sz w:val="28"/>
          <w:szCs w:val="28"/>
        </w:rPr>
      </w:pPr>
      <w:r>
        <w:rPr>
          <w:rFonts w:cs="Modus Bold;Modus Bold" w:ascii="Modus Bold;Modus Bold" w:hAnsi="Modus Bold;Modus Bold"/>
          <w:b/>
          <w:bCs/>
          <w:color w:val="595959"/>
          <w:sz w:val="28"/>
          <w:szCs w:val="28"/>
        </w:rPr>
        <w:t>onlinetheater.live “Loulu”</w:t>
        <w:br/>
        <w:t>AGB, Datenschutz, Impressum</w:t>
      </w:r>
    </w:p>
    <w:p>
      <w:pPr>
        <w:pStyle w:val="Normal"/>
        <w:spacing w:lineRule="auto" w:line="360"/>
        <w:rPr>
          <w:rFonts w:ascii="Modus Bold;Modus Bold" w:hAnsi="Modus Bold;Modus Bold" w:cs="Modus Bold;Modus Bold"/>
          <w:b/>
          <w:b/>
          <w:bCs/>
          <w:color w:val="595959"/>
          <w:sz w:val="28"/>
          <w:szCs w:val="28"/>
        </w:rPr>
      </w:pPr>
      <w:r>
        <w:rPr>
          <w:rFonts w:cs="Modus Bold;Modus Bold" w:ascii="Modus Bold;Modus Bold" w:hAnsi="Modus Bold;Modus Bold"/>
          <w:b/>
          <w:bCs/>
          <w:color w:val="595959"/>
          <w:sz w:val="28"/>
          <w:szCs w:val="28"/>
        </w:rPr>
      </w:r>
    </w:p>
    <w:p>
      <w:pPr>
        <w:pStyle w:val="Normal"/>
        <w:spacing w:lineRule="auto" w:line="360"/>
        <w:rPr>
          <w:rFonts w:ascii="Modus Bold;Modus Bold" w:hAnsi="Modus Bold;Modus Bold" w:cs="Modus Bold;Modus Bold"/>
          <w:b/>
          <w:b/>
          <w:bCs/>
          <w:color w:val="595959"/>
        </w:rPr>
      </w:pPr>
      <w:r>
        <w:rPr>
          <w:rFonts w:cs="Modus Bold;Modus Bold" w:ascii="Modus Bold;Modus Bold" w:hAnsi="Modus Bold;Modus Bold"/>
          <w:b/>
          <w:bCs/>
          <w:color w:val="595959"/>
        </w:rPr>
      </w:r>
    </w:p>
    <w:p>
      <w:pPr>
        <w:pStyle w:val="Normal"/>
        <w:spacing w:lineRule="auto" w:line="360"/>
        <w:rPr>
          <w:rFonts w:ascii="Modus Bold;Modus Bold" w:hAnsi="Modus Bold;Modus Bold" w:cs="Modus Bold;Modus Bold"/>
          <w:b/>
          <w:b/>
          <w:bCs/>
          <w:color w:val="595959"/>
        </w:rPr>
      </w:pPr>
      <w:r>
        <w:rPr>
          <w:rFonts w:cs="Modus Bold;Modus Bold" w:ascii="Modus Bold;Modus Bold" w:hAnsi="Modus Bold;Modus Bold"/>
          <w:b/>
          <w:bCs/>
          <w:color w:val="595959"/>
        </w:rPr>
        <w:t>Haftungsausschluss:</w:t>
      </w:r>
    </w:p>
    <w:p>
      <w:pPr>
        <w:pStyle w:val="Normal"/>
        <w:spacing w:lineRule="auto" w:line="360"/>
        <w:rPr>
          <w:rFonts w:ascii="Modus Bold;Modus Bold" w:hAnsi="Modus Bold;Modus Bold" w:cs="Modus Bold;Modus Bold"/>
          <w:color w:val="595959"/>
        </w:rPr>
      </w:pPr>
      <w:r>
        <w:rPr>
          <w:rFonts w:cs="Modus Bold;Modus Bold" w:ascii="Modus Bold;Modus Bold" w:hAnsi="Modus Bold;Modus Bold"/>
          <w:color w:val="595959"/>
        </w:rPr>
        <w:t>Haftung für Links</w:t>
      </w:r>
    </w:p>
    <w:p>
      <w:pPr>
        <w:pStyle w:val="Normal"/>
        <w:spacing w:lineRule="auto" w:line="360"/>
        <w:rPr>
          <w:rFonts w:ascii="Modus Bold;Modus Bold" w:hAnsi="Modus Bold;Modus Bold" w:cs="Modus Bold;Modus Bold"/>
          <w:color w:val="595959"/>
        </w:rPr>
      </w:pPr>
      <w:r>
        <w:rPr>
          <w:rFonts w:cs="Modus Bold;Modus Bold" w:ascii="Modus Bold;Modus Bold" w:hAnsi="Modus Bold;Modus Bold"/>
          <w:color w:val="595959"/>
        </w:rPr>
        <w:t>Die App enthält Links zu externen Webseiten Dritter, auf deren Inhalte wir keinen Einfluss haben. Deshalb können wir für diese fremden Inhalte auch keine Gewähr übernehmen. Für die Inhalte der verlinkten Seiten ist stets der jeweilige Anbieter oder Betreiber der Seiten verantwortlich. Die verlinkten Seiten wurden zum Zeitpunkt der Verlinkung auf mögliche Rechtsverstöße überprüft. Rechtswidrige Inhalte waren zum Zeitpunkt der Verlinkung nicht erkennbar. Eine permanente inhaltliche Kontrolle der verlinkten Seiten ist jedoch ohne konkrete Anhaltspunkte einer Rechtsverletzung nicht zumutbar. Bei Bekanntwerden von Rechtsverletzungen werden wir derartige Links umgehend entfernen.</w:t>
      </w:r>
    </w:p>
    <w:p>
      <w:pPr>
        <w:pStyle w:val="Normal"/>
        <w:spacing w:lineRule="auto" w:line="360"/>
        <w:rPr>
          <w:rFonts w:ascii="Modus Bold;Modus Bold" w:hAnsi="Modus Bold;Modus Bold" w:cs="Modus Bold;Modus Bold"/>
          <w:color w:val="595959"/>
        </w:rPr>
      </w:pPr>
      <w:r>
        <w:rPr>
          <w:rFonts w:cs="Modus Bold;Modus Bold" w:ascii="Modus Bold;Modus Bold" w:hAnsi="Modus Bold;Modus Bold"/>
          <w:color w:val="595959"/>
        </w:rPr>
      </w:r>
    </w:p>
    <w:p>
      <w:pPr>
        <w:pStyle w:val="Normal"/>
        <w:spacing w:lineRule="auto" w:line="360"/>
        <w:rPr>
          <w:rFonts w:ascii="Modus Bold;Modus Bold" w:hAnsi="Modus Bold;Modus Bold" w:cs="Modus Bold;Modus Bold"/>
          <w:color w:val="595959"/>
        </w:rPr>
      </w:pPr>
      <w:r>
        <w:rPr>
          <w:rFonts w:cs="Modus Bold;Modus Bold" w:ascii="Modus Bold;Modus Bold" w:hAnsi="Modus Bold;Modus Bold"/>
          <w:color w:val="595959"/>
        </w:rPr>
        <w:t>Urheberrecht</w:t>
      </w:r>
    </w:p>
    <w:p>
      <w:pPr>
        <w:pStyle w:val="Normal"/>
        <w:spacing w:lineRule="auto" w:line="360"/>
        <w:rPr>
          <w:rFonts w:ascii="Modus Bold;Modus Bold" w:hAnsi="Modus Bold;Modus Bold" w:cs="Modus Bold;Modus Bold"/>
          <w:color w:val="595959"/>
        </w:rPr>
      </w:pPr>
      <w:r>
        <w:rPr>
          <w:rFonts w:cs="Modus Bold;Modus Bold" w:ascii="Modus Bold;Modus Bold" w:hAnsi="Modus Bold;Modus Bold"/>
          <w:color w:val="595959"/>
        </w:rPr>
        <w:t>Die durch die App-Entwickler erstellten Inhalte und Werke unterliegen dem deutschen Urheberrecht. Die Vervielfältigung, Bearbeitung, Verbreitung und jede Art der Verwertung außerhalb der Grenzen des Urheberrechtes bedürfen der schriftlichen Zustimmung des jeweiligen Autors bzw. Erstellers. Die Verbreitung von Screenshots aus der App ist nicht gestattet. Soweit die Inhalte auf dieser Seite nicht vom Betreiber erstellt wurden, werden die Urheberrechte Dritter beachtet. Sollten Sie trotzdem auf eine Urheberrechtsverletzung aufmerksam werden, bitten wir um einen entsprechenden Hinweis. Bei Bekanntwerden von Rechtsverletzungen werden wir derartige Inhalte umgehend entfernen.</w:t>
      </w:r>
    </w:p>
    <w:p>
      <w:pPr>
        <w:pStyle w:val="Normal"/>
        <w:spacing w:lineRule="auto" w:line="360"/>
        <w:rPr>
          <w:rFonts w:ascii="Modus Bold;Modus Bold" w:hAnsi="Modus Bold;Modus Bold" w:cs="Modus Bold;Modus Bold"/>
          <w:color w:val="595959"/>
        </w:rPr>
      </w:pPr>
      <w:r>
        <w:rPr>
          <w:rFonts w:cs="Modus Bold;Modus Bold" w:ascii="Modus Bold;Modus Bold" w:hAnsi="Modus Bold;Modus Bold"/>
          <w:color w:val="595959"/>
        </w:rPr>
      </w:r>
    </w:p>
    <w:p>
      <w:pPr>
        <w:pStyle w:val="Normal"/>
        <w:spacing w:lineRule="auto" w:line="360"/>
        <w:rPr>
          <w:rFonts w:ascii="Modus Bold;Modus Bold" w:hAnsi="Modus Bold;Modus Bold" w:cs="Modus Bold;Modus Bold"/>
          <w:color w:val="595959"/>
        </w:rPr>
      </w:pPr>
      <w:r>
        <w:rPr>
          <w:rFonts w:cs="Modus Bold;Modus Bold" w:ascii="Modus Bold;Modus Bold" w:hAnsi="Modus Bold;Modus Bold"/>
          <w:color w:val="595959"/>
        </w:rPr>
        <w:t>Datenschutz</w:t>
      </w:r>
    </w:p>
    <w:p>
      <w:pPr>
        <w:pStyle w:val="Normal"/>
        <w:spacing w:lineRule="auto" w:line="360"/>
        <w:rPr>
          <w:rFonts w:ascii="Modus Bold;Modus Bold" w:hAnsi="Modus Bold;Modus Bold" w:cs="Modus Bold;Modus Bold"/>
          <w:color w:val="595959"/>
        </w:rPr>
      </w:pPr>
      <w:r>
        <w:rPr>
          <w:rFonts w:cs="Modus Bold;Modus Bold" w:ascii="Modus Bold;Modus Bold" w:hAnsi="Modus Bold;Modus Bold"/>
          <w:color w:val="595959"/>
        </w:rPr>
        <w:t>Die Nutzung dieser App ist ohne Angabe personenbezogener Daten möglich. Soweit auf unseren Seiten personenbezogene Daten (beispielsweise Pseudonym) erhoben werden, erfolgt dies stets auf freiwilliger Basis. Gemäß der Datensparsamkeit werden weder von uns noch vom Server persönliche Daten von den Spieler:innen erhoben oder gespeichert. Alle im Spiel erzeugten Daten (beispielsweise Pseudonym, spielinterne Passwörter, Spielstände) werden nur im Gerät gespeichert und können nicht von uns oder dem Server eingesehen werden.</w:t>
      </w:r>
    </w:p>
    <w:p>
      <w:pPr>
        <w:pStyle w:val="Normal"/>
        <w:spacing w:lineRule="auto" w:line="360"/>
        <w:rPr>
          <w:rFonts w:ascii="Modus Bold;Modus Bold" w:hAnsi="Modus Bold;Modus Bold" w:cs="Modus Bold;Modus Bold"/>
          <w:color w:val="595959"/>
        </w:rPr>
      </w:pPr>
      <w:r>
        <w:rPr>
          <w:rFonts w:cs="Modus Bold;Modus Bold" w:ascii="Modus Bold;Modus Bold" w:hAnsi="Modus Bold;Modus Bold"/>
          <w:color w:val="595959"/>
        </w:rPr>
        <w:t>Der Nutzung von im Rahmen der Impressumspflicht veröffentlichten Kontaktdaten durch Dritte zur Übersendung von nicht ausdrücklich angeforderter Werbung und Informationsmaterialien wird hiermit ausdrücklich widersprochen. Die Betreiber der App behalten sich ausdrücklich rechtliche Schritte im Falle der unverlangten Zusendung von Werbeinformationen, etwa durch Spam-Mails, vor.</w:t>
      </w:r>
    </w:p>
    <w:p>
      <w:pPr>
        <w:pStyle w:val="Normal"/>
        <w:spacing w:lineRule="auto" w:line="360"/>
        <w:rPr>
          <w:rFonts w:ascii="Modus Bold;Modus Bold" w:hAnsi="Modus Bold;Modus Bold" w:cs="Modus Bold;Modus Bold"/>
          <w:color w:val="595959"/>
        </w:rPr>
      </w:pPr>
      <w:r>
        <w:rPr>
          <w:rFonts w:cs="Modus Bold;Modus Bold" w:ascii="Modus Bold;Modus Bold" w:hAnsi="Modus Bold;Modus Bold"/>
          <w:color w:val="595959"/>
        </w:rPr>
      </w:r>
    </w:p>
    <w:p>
      <w:pPr>
        <w:pStyle w:val="Normal"/>
        <w:spacing w:lineRule="auto" w:line="360"/>
        <w:rPr>
          <w:rFonts w:ascii="Modus Bold;Modus Bold" w:hAnsi="Modus Bold;Modus Bold" w:cs="Modus Bold;Modus Bold"/>
          <w:color w:val="595959"/>
        </w:rPr>
      </w:pPr>
      <w:r>
        <w:rPr>
          <w:rFonts w:cs="Modus Bold;Modus Bold" w:ascii="Modus Bold;Modus Bold" w:hAnsi="Modus Bold;Modus Bold"/>
          <w:color w:val="595959"/>
        </w:rPr>
        <w:t>Impressum</w:t>
      </w:r>
    </w:p>
    <w:p>
      <w:pPr>
        <w:pStyle w:val="Normal"/>
        <w:spacing w:lineRule="auto" w:line="360"/>
        <w:rPr>
          <w:rFonts w:ascii="Modus Bold;Modus Bold" w:hAnsi="Modus Bold;Modus Bold" w:cs="Modus Bold;Modus Bold"/>
          <w:color w:val="595959"/>
        </w:rPr>
      </w:pPr>
      <w:r>
        <w:rPr>
          <w:rFonts w:cs="Modus Bold;Modus Bold" w:ascii="Modus Bold;Modus Bold" w:hAnsi="Modus Bold;Modus Bold"/>
          <w:color w:val="595959"/>
        </w:rPr>
        <w:t>Hebbel-Theater Berlin Gesellschaft mbH</w:t>
        <w:br/>
        <w:t>HAU Hebbel am Ufer</w:t>
        <w:br/>
        <w:t>Stresemannstr. 29</w:t>
        <w:br/>
        <w:t>10963 Berlin</w:t>
      </w:r>
    </w:p>
    <w:p>
      <w:pPr>
        <w:pStyle w:val="Normal"/>
        <w:spacing w:lineRule="auto" w:line="360"/>
        <w:rPr>
          <w:rFonts w:ascii="Modus Bold;Modus Bold" w:hAnsi="Modus Bold;Modus Bold" w:cs="Modus Bold;Modus Bold"/>
          <w:color w:val="595959"/>
        </w:rPr>
      </w:pPr>
      <w:r>
        <w:rPr>
          <w:rFonts w:cs="Modus Bold;Modus Bold" w:ascii="Modus Bold;Modus Bold" w:hAnsi="Modus Bold;Modus Bold"/>
          <w:color w:val="595959"/>
        </w:rPr>
        <w:t>Vertreten durch:</w:t>
        <w:br/>
        <w:t>die Geschäftsführerin Annemie Vanackere</w:t>
      </w:r>
    </w:p>
    <w:p>
      <w:pPr>
        <w:pStyle w:val="Normal"/>
        <w:spacing w:lineRule="auto" w:line="360"/>
        <w:rPr>
          <w:rFonts w:ascii="Modus Bold;Modus Bold" w:hAnsi="Modus Bold;Modus Bold" w:cs="Modus Bold;Modus Bold"/>
          <w:color w:val="595959"/>
        </w:rPr>
      </w:pPr>
      <w:r>
        <w:rPr>
          <w:rFonts w:cs="Modus Bold;Modus Bold" w:ascii="Modus Bold;Modus Bold" w:hAnsi="Modus Bold;Modus Bold"/>
          <w:color w:val="595959"/>
        </w:rPr>
        <w:t>Telefon:  +49 (0)30 259004 -0</w:t>
        <w:br/>
        <w:t>Telefax:  +49 (0)30 259004 -49</w:t>
        <w:br/>
        <w:t>E-Mail: Direktion@hebbel-am-ufer.de</w:t>
        <w:br/>
        <w:t>Internet: www.hebbel-am-ufer.de</w:t>
      </w:r>
    </w:p>
    <w:p>
      <w:pPr>
        <w:pStyle w:val="Normal"/>
        <w:spacing w:lineRule="auto" w:line="360"/>
        <w:rPr>
          <w:rFonts w:ascii="Modus Bold;Modus Bold" w:hAnsi="Modus Bold;Modus Bold" w:cs="Modus Bold;Modus Bold"/>
          <w:color w:val="595959"/>
        </w:rPr>
      </w:pPr>
      <w:r>
        <w:rPr>
          <w:rFonts w:cs="Modus Bold;Modus Bold" w:ascii="Modus Bold;Modus Bold" w:hAnsi="Modus Bold;Modus Bold"/>
          <w:color w:val="595959"/>
        </w:rPr>
        <w:t>Eingetragen ins Handelsregister beim Amtsgericht Charlottenburg</w:t>
        <w:br/>
        <w:t>HRB 29878</w:t>
      </w:r>
    </w:p>
    <w:p>
      <w:pPr>
        <w:pStyle w:val="Normal"/>
        <w:spacing w:lineRule="auto" w:line="360"/>
        <w:rPr>
          <w:rFonts w:ascii="Modus Regular;Modus Regular" w:hAnsi="Modus Regular;Modus Regular" w:cs="Modus Regular;Modus Regular"/>
          <w:color w:val="595959"/>
          <w:sz w:val="22"/>
        </w:rPr>
      </w:pPr>
      <w:r>
        <w:rPr>
          <w:rFonts w:cs="Modus Regular;Modus Regular" w:ascii="Modus Regular;Modus Regular" w:hAnsi="Modus Regular;Modus Regular"/>
          <w:color w:val="595959"/>
          <w:sz w:val="22"/>
        </w:rPr>
      </w:r>
    </w:p>
    <w:p>
      <w:pPr>
        <w:pStyle w:val="Normal"/>
        <w:rPr>
          <w:rFonts w:ascii="Modus Regular;Modus Regular" w:hAnsi="Modus Regular;Modus Regular" w:cs="Modus Regular;Modus Regular"/>
          <w:sz w:val="22"/>
        </w:rPr>
      </w:pPr>
      <w:r>
        <w:rPr>
          <w:rFonts w:cs="Modus Regular;Modus Regular" w:ascii="Modus Regular;Modus Regular" w:hAnsi="Modus Regular;Modus Regular"/>
          <w:sz w:val="22"/>
        </w:rPr>
      </w:r>
    </w:p>
    <w:p>
      <w:pPr>
        <w:pStyle w:val="Normal"/>
        <w:rPr/>
      </w:pPr>
      <w:r>
        <w:rPr/>
      </w:r>
    </w:p>
    <w:p>
      <w:pPr>
        <w:pStyle w:val="Normal"/>
        <w:spacing w:lineRule="auto" w:line="360"/>
        <w:rPr>
          <w:rFonts w:ascii="Modus Regular;Modus Regular" w:hAnsi="Modus Regular;Modus Regular" w:cs="Modus Regular;Modus Regular"/>
          <w:sz w:val="22"/>
          <w:szCs w:val="22"/>
        </w:rPr>
      </w:pPr>
      <w:r>
        <w:rPr>
          <w:rFonts w:cs="Modus Regular;Modus Regular" w:ascii="Modus Regular;Modus Regular" w:hAnsi="Modus Regular;Modus Regular"/>
          <w:sz w:val="22"/>
          <w:szCs w:val="22"/>
        </w:rPr>
      </w:r>
    </w:p>
    <w:sectPr>
      <w:headerReference w:type="default" r:id="rId2"/>
      <w:headerReference w:type="first" r:id="rId3"/>
      <w:footerReference w:type="default" r:id="rId4"/>
      <w:footerReference w:type="first" r:id="rId5"/>
      <w:type w:val="nextPage"/>
      <w:pgSz w:w="11906" w:h="16838"/>
      <w:pgMar w:left="1418" w:right="1985" w:gutter="0" w:header="709" w:top="226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Modus Bold">
    <w:charset w:val="00"/>
    <w:family w:val="auto"/>
    <w:pitch w:val="variable"/>
  </w:font>
  <w:font w:name="Modus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9072"/>
        <w:tab w:val="left" w:pos="-567" w:leader="none"/>
        <w:tab w:val="center" w:pos="4536" w:leader="none"/>
        <w:tab w:val="right" w:pos="9214" w:leader="none"/>
      </w:tabs>
      <w:spacing w:lineRule="auto" w:line="276"/>
      <w:ind w:left="-426" w:right="-1170" w:hanging="1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9072" w:leader="none"/>
      </w:tabs>
      <w:spacing w:lineRule="auto" w:line="276"/>
      <w:ind w:left="-426" w:right="135" w:hanging="1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34000</wp:posOffset>
          </wp:positionH>
          <wp:positionV relativeFrom="paragraph">
            <wp:posOffset>-165735</wp:posOffset>
          </wp:positionV>
          <wp:extent cx="1082040" cy="721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50" r="-33" b="-50"/>
                  <a:stretch>
                    <a:fillRect/>
                  </a:stretch>
                </pic:blipFill>
                <pic:spPr bwMode="auto">
                  <a:xfrm>
                    <a:off x="0" y="0"/>
                    <a:ext cx="1082040" cy="721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34000</wp:posOffset>
          </wp:positionH>
          <wp:positionV relativeFrom="paragraph">
            <wp:posOffset>-165735</wp:posOffset>
          </wp:positionV>
          <wp:extent cx="1082040" cy="721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082040" cy="7213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52:00Z</dcterms:created>
  <dc:creator>Grafikbüro</dc:creator>
  <dc:description/>
  <cp:keywords/>
  <dc:language>en-US</dc:language>
  <cp:lastModifiedBy>Microsoft Office User</cp:lastModifiedBy>
  <cp:lastPrinted>2013-01-21T11:21:00Z</cp:lastPrinted>
  <dcterms:modified xsi:type="dcterms:W3CDTF">2021-06-02T13:41:00Z</dcterms:modified>
  <cp:revision>6</cp:revision>
  <dc:subject/>
  <dc:title/>
</cp:coreProperties>
</file>